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4.09.2013 г.  №   43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 определении границ прилегающих территорий,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ажа алкогольной продукции на территори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воложского муниципального  района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22 ноября 1995 года № 171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редакции от 30 декабря 2012 года № 286-ФЗ), в соответствии с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 также определения органами местного самоуправления границ прилегающих территорий, на которых не допускается розничная продажа алкогольной продукции»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еречень учреждений и объектов, на прилегающих территориях к которым не допускается розничная продажа алкогольной продукции, согласно приложению № 1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становить границы прилегающих территорий, на котор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озничная продажа алкогольной продукции на территории  Сертолов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менее 30 м от ограждения при наличии обособленной территории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не менее 50 м от здания учреждения (объекта) при отсутствии обособленной террит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хемы границ прилегающих территорий, на которых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е допускается розничная продажа алкогольной продукции на территории МО Сертолово, согласно приложению № 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Хозяйствующим субъектам, независимо от форм собственности, осуществляющих свою деятельность в границах прилегающих территорий, на которых запрещена розничная продажа алкогольной продукции на территории МО Сертолово, привести в соответствие ассортимент реализуемой продук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Признать утратившим силу решение совета депутатов МО Сертолово от 22.04.2008 года № 24 «Об определении на территории МО Сертолово мест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ассового скопления граждан и мест нахождения источников  повышен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асности, а также состав прилегающих к ним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 решение  подлежит опубликованию  в газете «Петербургский рубеж» и вступает в силу с момента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Настоящее решение разместить на официальном сайте администрации МО Сертол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23:00Z</dcterms:created>
  <dc:creator>AV</dc:creator>
  <dc:description/>
  <cp:keywords/>
  <dc:language>en-US</dc:language>
  <cp:lastModifiedBy>МАША</cp:lastModifiedBy>
  <cp:lastPrinted>2013-09-25T14:38:00Z</cp:lastPrinted>
  <dcterms:modified xsi:type="dcterms:W3CDTF">2013-09-26T05:05:00Z</dcterms:modified>
  <cp:revision>6</cp:revision>
  <dc:subject/>
  <dc:title>МУНИЦИПАЛЬНОЕ ОБРАЗОВАНИЕ СЕРТОЛОВО</dc:title>
</cp:coreProperties>
</file>